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.  __________.  __________. __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|_/    __    |_/    __    | \//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||      /    ||      /    |  /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||           ||           | /    /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/|__________/|__________/ \___/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: C/Selector        Author: Devil/1oo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: CNet door        Release: 08-Mar-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introduction 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may know the problem. You want to give a user some files and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 to  adopt these files anywhere or you are really sick of using CN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-mode  and the "*S" command, because you always need to enter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 to  the  file. Or you just have one of your users on the phone an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s  you to give him some special files and he wants to download it l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this "later" is mostly the time when you're surly not in fron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.  That's  why  I wrote  this  door.  Similar programs for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 exist.  But  they  didn't  work  for  me,  so  here's my 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/Select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requirements 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/Selector  requires  OS  2.0 or higher and the reqtools.library (becaus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 you  a file requester on your CNet screen instead of a dull path+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!) installed o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installation 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 includes two different version of C/Selector. The first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ll those CNet/3 SysOps - the second one is only for CNet/4.30+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 use  an older version of CNet/4, especially versions below 4.21,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Net/3  version of C/Selector, or there will be a lot of proble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ing of OLMs an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 copy  the  version  of C/Selector fitting your CNet-installation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 on  your system you like. I prefer "PFiles:1oo/Selector/"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know where you keep all this fine 1oo% products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 a  text-editor  load  "CNet:BBSMENU".  Add the following lin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e "1; Maintenance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add</w:t>
        <w:tab/>
        <w:tab/>
        <w:t>|#2PFiles:1oo/Selector/Selector}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usage 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C/Selector without arguments. You'll see the usage template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oo% C/Selector v1.0 written by Devil/1oo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ge: Sel &lt;Handle|Port#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argumen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 the  port-number,  if  you  want  to select files for a user that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ged on to your BBS, o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the users handle - in that case, C/Selector searches CNets por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  to  see if he/she is online. If that is not the case, your user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scanned  for  the  handle, allowing you to select files "offline"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be  written  into "Mail:Users/&lt;UUCP-ID&gt;/_Select3" (that is, the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-l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 a requester pops up, and you can (multi)select the files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C/Selector tries to Lock() these files. If everything went ok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oo% C/Selector v1.0 written by Devil/1oo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Where:Full/Path/to/the/Files/Filename1.ext                  ...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Where:Full/Path/to/the/Files/Filename2.ext                  ...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file(s) added to &lt;Handle&gt;'s select-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user is online while you select files, he/she will recieve an OL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** System Message (just s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Your Handle&gt; on port#x added 2 file(s) to your select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history 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s/Fixes                                   D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8  first working (?) version of C/Selector         28-Sep-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9  some major changes for CNet/4                   13-Jan-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another change to the OLM routines because of   08-Feb-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Net/4's new OLM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how the hell can I contact this Devil? 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devil@p-lost.franken.de&gt;         (emai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Devil@2:2490/1957.0           (fid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@46:9491/121.0         (verv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@99:4909/30.0&gt;      (coco-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 "http://www.franken.de/users/p-lost/" (soon!) --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get in touch with 1oo% 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- ----------------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like and use this program, or if you have suggestions of wha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added  or  done better, send email, call us, just please don't kee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back a secret!  It motivates like nothing else to hear it from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BBS                Hosted by               Number(s)       Modem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================== ======================= =============== 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S: Verbal Verbatim    Veg                     +61-7-3396-4054      [v.34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(telnet) ========= &lt;verbal.apana.org.au:23&gt; ============== 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: The 4th Dimension  Daze                    +45-7592-7385       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================== ======================= =============== 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: Aurora Borealis    Neurodancer             +49-8621-64260  [v.34+/x.7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mail)            &lt;neurodancer@timewarp.insider.org&gt;  2 nodes ring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(freq) =========== Request "1oo" for a listing of freq'able releases 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n's House        Count Dan               +49-341-6882350      [v.34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================== ======================= =============== 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gital Dungeons   Fate                    +49-6192-910718     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(email) ========== &lt;fate@iname.com&gt; ====== =============== 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adise Lost      Devil                   +49-9131-66661      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(email) ========== &lt;devil@p-lost.franken.de&gt; ============= 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rypt          Hellhound               +49-6102-328626      [v.34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49-6102-328726     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================== ======================= +49-6102-733403 ==== [x.75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: Ill Communication  Adolescent              +1-310-329-2283     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 (email) ========== &lt;add@dpacbell.net&gt; ==== +1-310-329-2591 ==== [v.34+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                           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 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oo% Homepage - files, info...  http://rummelplatz.uni-mannheim.de/~mics/1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/Base - everything around CNet http://cnetbbs.home.ml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 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want to become a distribution site of 1oo% products in your cou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do  contact us.  We are hatching new files thru "Coconet" and ca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send files via email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 are  currently  covering  Ansi/Ascii,  CNet,  Tempest  and term/bbs/co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ed  stuff.   If you think you are doing nice doors for *your* p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 package and seem to have the same approach as we have, mayb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 u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 NOT  add  our  addresses  to  any  mailing  list without expres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.    Unsolicited   commercial  email  will  be  proofread  at 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lting rate of $75/hour, 4 hour min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a r i n 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 y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e n s 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